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ello Regionale Scuola &amp;Volontariato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/>
      </w:pPr>
      <w:r>
        <w:rPr>
          <w:szCs w:val="22"/>
        </w:rPr>
        <w:t>c/</w:t>
      </w:r>
      <w:r>
        <w:rPr>
          <w:color w:val="000000"/>
          <w:sz w:val="24"/>
          <w:szCs w:val="24"/>
        </w:rPr>
        <w:t>o Centro Servizi Vol.To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Giolitti 21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21  Torino</w:t>
      </w:r>
    </w:p>
    <w:p>
      <w:pPr>
        <w:pStyle w:val="TextBody"/>
        <w:ind w:right="-1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Scheda di adesione</w:t>
      </w:r>
    </w:p>
    <w:p>
      <w:pPr>
        <w:pStyle w:val="TextBody"/>
        <w:ind w:right="-1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Stage Estivi 2025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3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 dello student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uola frequentata:                                                                                   Class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ogo e data di nascita: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41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dirizzo:              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ll.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L’Associazione dichiara di accogliere il suddetto stagista secondo le seguenti modalità, tenendo conto della copertura assicurativa ad opera del Forum del Volontariato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1383"/>
        <w:gridCol w:w="955"/>
        <w:gridCol w:w="7371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or associazione e cellula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ettore di interven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ocio-assistenziale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tutela ambiente 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cultur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nitario                 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protezione civile                  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sz w:val="22"/>
              </w:rPr>
              <w:t xml:space="preserve"> (altro)     </w:t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tività richies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scrizione della tipologia di interv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tur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eriodo, giorni, orari, ecc.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 dell’impeg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equenza e mes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so dei genito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minati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/cell.</w:t>
            </w:r>
          </w:p>
        </w:tc>
      </w:tr>
      <w:tr>
        <w:trPr/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cs="Arial" w:ascii="CG Times;Times New Roman" w:hAnsi="CG Times;Times New Roman"/>
                <w:szCs w:val="22"/>
              </w:rPr>
              <w:t>Consenso dati personali</w:t>
            </w:r>
          </w:p>
        </w:tc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3"/>
              <w:jc w:val="both"/>
              <w:rPr/>
            </w:pPr>
            <w:r>
              <w:rPr>
                <w:rFonts w:cs="Arial" w:ascii="CG Times;Times New Roman" w:hAnsi="CG Times;Times New Roman"/>
                <w:szCs w:val="22"/>
              </w:rPr>
              <w:t>I Dati di Registrazione nonché ogni altra eventuale informazione associabile, direttamente od indirettamente, ad un Utente determinato, sono raccolti ed utilizzati in conformità al R UE 679/2016.</w:t>
            </w:r>
          </w:p>
          <w:p>
            <w:pPr>
              <w:pStyle w:val="Normal"/>
              <w:spacing w:lineRule="atLeast" w:line="253"/>
              <w:jc w:val="both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cs="Arial" w:ascii="CG Times;Times New Roman" w:hAnsi="CG Times;Times New Roman"/>
                <w:szCs w:val="22"/>
              </w:rPr>
              <w:t>I dati forniti non saranno diffusi nè comunicati ad altri soggetti se non per le finalità indicate nell’informativa fornita, di cui l’interessato dichiara di aver preso visione .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Arial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rFonts w:cs="Arial" w:ascii="CG Times;Times New Roman" w:hAnsi="CG Times;Times New Roman"/>
                <w:szCs w:val="22"/>
              </w:rPr>
              <w:t> </w:t>
            </w:r>
            <w:r>
              <w:rPr>
                <w:rFonts w:cs="Arial" w:ascii="CG Times;Times New Roman" w:hAnsi="CG Times;Times New Roman"/>
                <w:szCs w:val="22"/>
              </w:rPr>
              <w:t>AUTORIZZO            </w:t>
            </w:r>
            <w:r>
              <w:rPr>
                <w:rFonts w:eastAsia="Symbol" w:cs="Symbol" w:ascii="Symbol" w:hAnsi="Symbol"/>
                <w:sz w:val="22"/>
              </w:rPr>
              <w:t></w:t>
            </w:r>
            <w:r>
              <w:rPr>
                <w:rFonts w:cs="Arial" w:ascii="CG Times;Times New Roman" w:hAnsi="CG Times;Times New Roman"/>
                <w:szCs w:val="22"/>
              </w:rPr>
              <w:t> NON AUTORIZZO     il trattamento dei dati personal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...........................                                                                           </w:t>
      </w:r>
      <w:r>
        <w:rPr>
          <w:sz w:val="24"/>
        </w:rPr>
        <w:t xml:space="preserve">Firma dello stu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 del genito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Inviare via e-mail  a  : </w:t>
      </w:r>
      <w:r>
        <w:rPr>
          <w:b/>
          <w:sz w:val="22"/>
          <w:szCs w:val="22"/>
        </w:rPr>
        <w:t>forum.volontariato@liber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rtello Scuola &amp; Volontariato Piemonte c/o Centro Servizi Vol.To, Via Giolitti 21 - 10121 Tori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nformativa ai sensi dell’art. 13 del Regolamento UE n. 2016/679</w:t>
      </w:r>
    </w:p>
    <w:p>
      <w:pPr>
        <w:pStyle w:val="Normal"/>
        <w:jc w:val="both"/>
        <w:rPr/>
      </w:pPr>
      <w:r>
        <w:rPr>
          <w:sz w:val="22"/>
          <w:szCs w:val="22"/>
        </w:rPr>
        <w:t>Ai  sensi dell’art. 13 del Regolamento UE n. 2016/679 (di seguito “GDPR 2016/679”), recante disposizioni a tutela  delle persone e di altri soggetti rispetto al trattamento dei dati personali, desideriamo informarLa che i dati personali da Lei forniti formeranno oggetto di trattamento nel rispetto della normativa sopra richiamata e degli obblighi di riservatezza cui è tenuta l’Associazione Forum del Volontari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itolare del trattamento è l’Associazione Forum del Volontariato sita in Corso Rosselli, 93 Tor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rPr/>
      </w:pPr>
      <w:r>
        <w:rPr>
          <w:sz w:val="22"/>
          <w:szCs w:val="22"/>
        </w:rPr>
        <w:t>I dati personali da Lei forniti sono necessari per lo svolgimento dell’attività propria dell’Associazione e, più dettagliatamente, per lo svolgimento del progetto “Stage di volontariat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jc w:val="both"/>
        <w:rPr/>
      </w:pPr>
      <w:r>
        <w:rPr>
          <w:sz w:val="22"/>
          <w:szCs w:val="22"/>
        </w:rPr>
        <w:t>Le segnaliamo che, nel rispetto dei principi di liceità, limitazione delle finalità e tutela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i diffusio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non verranno  comunicati a nessuno, ad eccezione  delle comunicazioni obbligatorie o necessarie per lo svolgimento delle finalità istituzionali del titolare, ed in particolare, in merito agli stage di volontariat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i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soggetti esterni per una corretta gestione del rapporto ed in particolare alle seguenti categorie di destinatari: associazioni/enti partner e collaboratori del prog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jc w:val="both"/>
        <w:rPr/>
      </w:pPr>
      <w:r>
        <w:rPr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porsi ad un processo decisionale automatizzato relativo alle persone ﬁsiche, compresa la profil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rre reclamo a un’autorità di contro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ò esercitare i Suoi diritti con richiesta scritta inviata al titolare, all’indirizzo postale della sede legale o all’indirizzo mail: </w:t>
      </w:r>
      <w:hyperlink r:id="rId2">
        <w:r>
          <w:rPr>
            <w:rStyle w:val="InternetLink"/>
            <w:sz w:val="22"/>
            <w:szCs w:val="22"/>
          </w:rPr>
          <w:t>forum.volontariato@liber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/a____________________________ dichiaro di aver ricevuto l’informativa che prec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Luogo, lì ______________ Firma  dello studente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4"/>
        </w:rPr>
        <w:t>Firma del genitore……………………………………………..</w:t>
      </w:r>
    </w:p>
    <w:sectPr>
      <w:type w:val="nextPage"/>
      <w:pgSz w:w="11906" w:h="16838"/>
      <w:pgMar w:left="1134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  <w:spacing w:val="-4"/>
      <w:w w:val="77"/>
      <w:sz w:val="18"/>
      <w:szCs w:val="18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spacing w:before="151" w:after="0"/>
      <w:ind w:left="740" w:hanging="0"/>
      <w:outlineLvl w:val="1"/>
    </w:pPr>
    <w:rPr>
      <w:rFonts w:ascii="Trebuchet MS" w:hAnsi="Trebuchet MS" w:cs="Trebuchet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7" w:after="0"/>
      <w:ind w:left="740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.volontariat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32:00Z</dcterms:created>
  <dc:creator>FORUM INTERREGIONALE DEL VOLONTARIATO</dc:creator>
  <dc:description/>
  <cp:keywords/>
  <dc:language>en-US</dc:language>
  <cp:lastModifiedBy>Valentina Rosiglioni</cp:lastModifiedBy>
  <cp:lastPrinted>2012-02-07T16:11:00Z</cp:lastPrinted>
  <dcterms:modified xsi:type="dcterms:W3CDTF">2025-04-09T18:32:00Z</dcterms:modified>
  <cp:revision>4</cp:revision>
  <dc:subject/>
  <dc:title>CARTA INTESTATA DELL’ASSOCIAZIONE</dc:title>
</cp:coreProperties>
</file>